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urbo Pascal 6.0 unit for graphics handling.  Provides a generic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 object and procedures to manipulate the object.  All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ures are written to deal with a rectangular area of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, or will contain, a graphic image.  Currently, the actu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is up to the programmer - Drawing tools may be includ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date.  Of course, you MUST be in graphics mode before insta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of typ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Jim Fralix.  I can be reached on CompuServe (ID# 72317,361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 at :  Jim Fr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5 Parkdale Dr. #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leston, SC  29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public domain, or FreeWare, with the anticipa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with more features that will eventually be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py, distribute, and use this unit. 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modify the documentation or code when distributing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 I will accept no liability for the use or mis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keyboard breaks in half, you own both ha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ed Interface portion of the code (shown below) will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reference material.  The source code for this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published unless this evolves into shareware.  Registered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shareware version WILL be provided with the source code.  I m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bject procedures Virtual so that they may be extended for any de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t typ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1.00 as it is the first version I have distribut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This unit was written for a specific project and does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it to do, so upgrades and bug fixes will depend largely on user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.  I am distributing this version free, hoping that I can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rom the users.  Responses (or lack thereof) will determin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unit, so please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Direc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: Byte = 1;  Right : Byte = 2;  Down : Byte = 3;  Left : Byte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ut Typ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Put = 0;    XOrPut = 1;  OrPut = 2;   AndPut = 3;     NotPut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= Record   { Used in Graphic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= Object  { This is the object type you will be using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 : Boolean;  { Set by procs marked with (**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)  Constructor Init (x1,y1,x2,y2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Allocates memory for screen image rectangle bounded by x1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top left corner and x2,y2 at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OK to false if unable to allocate the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image size in 640 x 350 x 16 color mode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half a screen.  The amount of the screen you can "gr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vary according to the graphics mode, but the im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&lt;= 64K. Can be called by the New metho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)  Procedure Relocate (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Makes X,Y the new top left corner of the graphic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dure does not display the image at the new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other object parameters as required.  If the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"push" any of the image off the screen, th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ed to be as close as possible to the posi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keeping the entire image on scree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Takes a "snapshot" of the image bounded by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)  Procedure Put (PutTyp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Places the image on screen in the currently defin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Type determines how the image is show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are meant to give you a feel for wha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types of puts will have, but some experime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wn is in order as these are very gener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Put makes an exact copy of the image, but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"under" the new image is obliterated.  XOrPut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 the underlying image, and will restore to origi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wice in a row. OrPut will put an "opaque"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low both images to be seen (some color distor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 where the images overlap).  NotPut does a rever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Pu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)  Procedure CopyTo (X, Y : Integer; PutTyp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opies image to X,Y and puts image with PutType.  Make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top left corner of rectang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)  Procedure MoveTo (X, Y : Integer; PutTyp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Does an XOrPut of image, relocates to X,Y, and put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Type.  Makes X,Y the new top left corner of rectang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*)  Procedure DragIt (Direction, Amoun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Temporarily puts image on screen offset "amount"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rection" from current rectangle or last Drag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 drag has been started, the drag must be en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Drag procedure below. Each call to DragIt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rectangle location - to restore back to lo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agIt call(s) were made, call AbortDrag  procedur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EndDr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Use to end DragIt - erases last image put on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AbortDr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Use to abort drag and restore original rectangl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rite (Var SaveFile 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Writes graphic image to a file. The file should be un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ed with a record size of 1 (see the rewrite procedur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details).  Writes the size, screen location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s, and image info to the file.  Each write takes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the size of the image.  Multiple images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file, but must be read sequentially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Read (Var ReadFile 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Reads a graphic image from a file.  The file should be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pened with a record size of 1.  Reads the siz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coordinates, and image info.  If necessary, re-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s memory for the imag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all when finished using an image. De-allocate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, can be called by dispose metho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